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CELENTÍSSIMO SENHOR DR. JUIZ PRESIDENTE DA JUNTA DE CONCILIAÇÃO E JULGAMENTO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_ (qualificação), vem, através de seu procurador signatário, mui respeitosamente, perante V. Ex.a., promover Reclamatória Trabalhista contra, (qualificação), concessionária da Estação Rodoviária local, pelas razões de fato e de direito que passa a expor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- A reclamante foi contratada pela reclamada em ___/__/___, para atuar _______ (profissão) e percebe, atualmente, o salário mensal de R$ _________ (________________)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- No dia ___ de _______ do corrente ano, a reclamante cometeu um equívoco  (_)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- Posteriormente, ao receber os seus salários referentes ao mês de ______, a reclamante constatou haver sobre os mesmos, um desconto de R$ _________ (________________). Ao indagar qual o motivo de tal desconto, foi informada pela direção da reclamada, que se tratava do equívoco cometido, antes referido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 - Inconformada com a atitude arbitrária daquela empregadora, reclama, com amparo no art. 462 c/c art. 483, letra "d", da Consolidação das Leis do Trabalho, a rescisão indireta de seu contrato de trabalho, usando da faculdade que lhe confere o art. 483, § 3º do citado diploma legal, de permanecer no emprego até ser proferida a sentença definitiva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equer, portanto, a condenação da reclamada ao pagamento de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) diferença do salário do mês de abril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b) férias proporcionais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) 13º salário proporcional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) juros e correção monetária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) liberação das guias do FGTS - cód. 01 com adicional de 10%, conf. art. 22 do Dec. 59.820/66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ace ao exposto, requer a V. Ex.a., se digne mandar notificar a reclamada para contestar, querendo, a presente Reclamatória, sob pena de revelia e confissão, prosseguindo o feito até final sentença que julgue procedente este pedido, condenando, consequentemente, a reclamada ao pagamento do que ora se postula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quer, ainda, a aplicação do art. 467 em relação ao pedido de letra "a"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testa pela produção de provas pelos meios admitidos em direito e requer o depoimento pessoal do representante legal da reclamada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alor da causa: R$ _________ (________________)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estes termos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ede deferimento 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7:42:00Z</dcterms:created>
  <dc:creator>000000</dc:creator>
  <dc:description/>
  <dc:language>en-US</dc:language>
  <cp:lastModifiedBy>Francisco</cp:lastModifiedBy>
  <dcterms:modified xsi:type="dcterms:W3CDTF">2005-08-08T13:02:00Z</dcterms:modified>
  <cp:revision>4</cp:revision>
  <dc:subject/>
  <dc:title>DESCONTOS INDEVIDOS</dc:title>
</cp:coreProperties>
</file>